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分项报价                                                                                                       货币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6"/>
        <w:gridCol w:w="1477"/>
        <w:gridCol w:w="1823"/>
        <w:gridCol w:w="825"/>
        <w:gridCol w:w="1167"/>
        <w:gridCol w:w="1157"/>
      </w:tblGrid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的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练管理平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NTROL 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75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精度射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SJ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快反射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SJ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实战射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SJ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醉酒处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ZJ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辱骂警员处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ZJ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刀伤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ZJ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卡盘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服从劝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PC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卡盘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管制刀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PC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卡盘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暴力抗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PC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狭小空间犯人攻击处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CZ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0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车间冲突事件处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-CZ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0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短枪模拟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短枪模拟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</w:rPr>
              <w:t>传输模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R</w:t>
            </w:r>
            <w:r>
              <w:rPr>
                <w:rFonts w:ascii="宋体" w:hAnsi="宋体" w:cs="宋体"/>
                <w:kern w:val="0"/>
                <w:sz w:val="24"/>
              </w:rPr>
              <w:t>眼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R(VR/MR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0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ATION 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500</w:t>
            </w:r>
          </w:p>
        </w:tc>
      </w:tr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点式行走模拟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AT Pro Walk Catch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000</w:t>
            </w:r>
          </w:p>
        </w:tc>
      </w:tr>
      <w:tr>
        <w:trPr>
          <w:trHeight w:val="727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恰好钟意.</cp:lastModifiedBy>
  <dcterms:modified xsi:type="dcterms:W3CDTF">2024-11-18T00:3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937A48D949B0920B1A90DFD67BC3_12</vt:lpwstr>
  </property>
  <property fmtid="{D5CDD505-2E9C-101B-9397-08002B2CF9AE}" pid="3" name="KSOProductBuildVer">
    <vt:lpwstr>2052-12.1.0.18912</vt:lpwstr>
  </property>
</Properties>
</file>